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20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ешением Сургутского городского суда ХМАО-Югры  от 18.</w:t>
      </w:r>
      <w:r>
        <w:rPr>
          <w:rStyle w:val="CatExternalSystemDefinedgrp2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2024, в виде обязательной явки в орган внутренних дел по месту жительства или пребывания для регистрации в установленные этим органом 4 раза в месяц, 03.06.2024 с 09-00 до 18-00 не явился на регистрацию в ОП-3 УМВД России по </w:t>
      </w:r>
      <w:r>
        <w:rPr>
          <w:rStyle w:val="CatAddressgrp0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судом 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копия решения Сургутского городского суда ХМАО-Югры  от 18.</w:t>
      </w:r>
      <w:r>
        <w:rPr>
          <w:rStyle w:val="CatExternalSystemDefinedgrp23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2024: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ExternalSystemDefinedgrp23rplc19">
    <w:name w:val="cat-ExternalSystemDefined grp-23 rplc-19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ExternalSystemDefinedgrp23rplc27">
    <w:name w:val="cat-ExternalSystemDefined grp-23 rplc-27"/>
    <w:basedOn w:val="DefaultParagraphFont"/>
    <w:qFormat/>
    <w:rPr/>
  </w:style>
  <w:style w:type="character" w:styleId="CatExternalSystemDefinedgrp23rplc29">
    <w:name w:val="cat-ExternalSystemDefined grp-23 rplc-29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